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47 de 08 de agosto de 2005.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o Plano Diretor de Regionalização da Assistência Auditiva da Secretaria de Estado de Saúde – SES/MT e a habilitação do Centro de Referência Estadual de Atendimento à Deficiência Auditiva - CREADA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</w:t>
      </w:r>
      <w:r>
        <w:rPr>
          <w:sz w:val="22"/>
          <w:szCs w:val="22"/>
        </w:rPr>
        <w:t xml:space="preserve"> A integralidade da assistência estabelecida na Constituição Federal, na Lei Orgânica da Saúde 8080/90 e na Norma Operacional da Assistência a Saúde – NOA-SUS 01/20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Portaria nº 2.073/GM de 28/07/2004, que institui a Política Nacional de Atenção à Saúde Audit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 - </w:t>
      </w:r>
      <w:r>
        <w:rPr>
          <w:sz w:val="22"/>
          <w:szCs w:val="22"/>
        </w:rPr>
        <w:t>A importância social das conseqüências da deficiência audi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IV </w:t>
      </w:r>
      <w:r>
        <w:rPr>
          <w:rFonts w:cs="Arial"/>
          <w:sz w:val="22"/>
          <w:szCs w:val="22"/>
        </w:rPr>
        <w:t xml:space="preserve">- </w:t>
      </w:r>
      <w:r>
        <w:rPr>
          <w:sz w:val="22"/>
          <w:szCs w:val="22"/>
        </w:rPr>
        <w:t>A necessidade de organizar a atenção à saúde da pessoa com deficiência auditiva em serviços e ações hierarquizadas e regionalizad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V</w:t>
      </w:r>
      <w:r>
        <w:rPr>
          <w:rFonts w:cs="Arial"/>
          <w:sz w:val="22"/>
          <w:szCs w:val="22"/>
        </w:rPr>
        <w:t xml:space="preserve"> - </w:t>
      </w:r>
      <w:r>
        <w:rPr>
          <w:sz w:val="22"/>
          <w:szCs w:val="22"/>
        </w:rPr>
        <w:t>O atendimento integral à saúde, como direito da cidadania e que abrange atenção primária, secundária e terciária com garantia de fornecimento de equipamentos necessários para promoção, prevenção, assistência e reabilit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 </w:t>
      </w:r>
      <w:r>
        <w:rPr>
          <w:rFonts w:cs="Arial"/>
          <w:sz w:val="22"/>
          <w:szCs w:val="22"/>
        </w:rPr>
        <w:t>– Que o</w:t>
      </w:r>
      <w:r>
        <w:rPr>
          <w:sz w:val="22"/>
          <w:szCs w:val="22"/>
        </w:rPr>
        <w:t xml:space="preserve"> fornecimento de órteses e próteses ambulatoriais aos usuários do Sistema Único de Saúde –SUS - contribuem para melhorar suas condições de vida, inclusão social e potencialidade laborativa;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/>
      </w:pPr>
      <w:r>
        <w:rPr>
          <w:b/>
          <w:sz w:val="22"/>
          <w:szCs w:val="22"/>
        </w:rPr>
        <w:t xml:space="preserve">VII </w:t>
      </w:r>
      <w:r>
        <w:rPr>
          <w:sz w:val="22"/>
          <w:szCs w:val="22"/>
        </w:rPr>
        <w:t>- A multiprofissionalidade na prestação de serviços de atenção auditiva, com diversidade de métodos e técnicas terapêuticas nos vários níveis de complexidade assistencial.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Aprovar o Plano Diretor de Regionalização da Assistência Auditiva da Secretaria de Estado de Saúde - SES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 xml:space="preserve"> - Habilitar o Centro de Referência Estadual de Atendimento à Deficiência Auditiva – CREADA - do Centro de Reabilitação Integral Dom Aquino Corrêa – CRIDAC -, como Unidade de Alta Complexidade em Assistência Auditiva, no âmbito ambulato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Instituir normas de procedimentos ambulatoriais e fluxograma da assistência auditiva da alta complexidade conforme anexo único desta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- 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ugustinho Moro                                                                     Marineze Araújo Meira                                                       Secretário de Estado de Saúde/MT                                             Presidente do COSEMS/M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ÚNICO DA RESOLUÇÃO CIB Nº 047 DE 08 DE AGOSTO DE 200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d. Saúde Média Complex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d. Saúde Média Complex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" cy="113665"/>
                <wp:effectExtent l="20320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2.6pt;width:8.95pt;height: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5991225</wp:posOffset>
                </wp:positionV>
                <wp:extent cx="114300" cy="228600"/>
                <wp:effectExtent l="11430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471.7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334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6104255" cy="628459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6284520"/>
                          <a:chOff x="0" y="0"/>
                          <a:chExt cx="6104160" cy="6284520"/>
                        </a:xfrm>
                      </wpg:grpSpPr>
                      <wps:wsp>
                        <wps:cNvSpPr txBox="1"/>
                        <wps:spPr>
                          <a:xfrm>
                            <a:off x="914400" y="676440"/>
                            <a:ext cx="13716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ALI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DIOL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H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30040"/>
                            <a:ext cx="13716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É-MOLD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69960"/>
                            <a:ext cx="17146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AMES COMPLEMENT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864360"/>
                            <a:ext cx="343080" cy="96480"/>
                          </a:xfrm>
                          <a:prstGeom prst="rightArrow">
                            <a:avLst>
                              <a:gd name="adj1" fmla="val 50000"/>
                              <a:gd name="adj2" fmla="val 8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6064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963600"/>
                            <a:ext cx="1486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STE DE AASI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03680"/>
                            <a:ext cx="1486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STE DE AASI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 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84000"/>
                            <a:ext cx="1486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STE DE AASI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 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3780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1108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9104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136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3716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Entrevist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erificar documen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8384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3240"/>
                            <a:ext cx="13716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ALI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60640"/>
                            <a:ext cx="343080" cy="67644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66960 h 383400"/>
                              <a:gd name="textAreaBottom" fmla="*/ 27792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543920"/>
                            <a:ext cx="1486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CES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H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21440"/>
                            <a:ext cx="14860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LID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ajustes finos + questionário + ganho de inser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h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50240"/>
                            <a:ext cx="20574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OMPANH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SIC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50960"/>
                            <a:ext cx="114480" cy="192960"/>
                          </a:xfrm>
                          <a:prstGeom prst="downArrow">
                            <a:avLst>
                              <a:gd name="adj1" fmla="val 50000"/>
                              <a:gd name="adj2" fmla="val 42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123880"/>
                            <a:ext cx="20574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ABILIT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DIOL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 sessões - gru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1080"/>
                            <a:ext cx="16002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IANÇ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RE)HABILIT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x / se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5m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931280"/>
                            <a:ext cx="34308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931280"/>
                            <a:ext cx="34308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897880"/>
                            <a:ext cx="20574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TORNO INDIV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ajustes fin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4543920"/>
                            <a:ext cx="685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414760"/>
                            <a:ext cx="3430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98600"/>
                            <a:ext cx="3430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6600">
                            <a:off x="5835960" y="5414400"/>
                            <a:ext cx="228600" cy="67644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66960 h 383400"/>
                              <a:gd name="textAreaBottom" fmla="*/ 27792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544640"/>
                            <a:ext cx="228600" cy="7732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76680 h 438480"/>
                              <a:gd name="textAreaBottom" fmla="*/ 31788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75pt;width:477.45pt;height:494.85pt" coordorigin="-720,255" coordsize="9549,9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320;width:215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ALI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DIOLÓG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H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452;width:215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É-MOLDAG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10;width:269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AMES COMPLEMENT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60;top:1616;width:539;height:15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083;width:179;height:3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497;width:23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STE DE AASI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 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670;width:23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STE DE AASI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 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584;width:23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STE DE AASI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 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49;width:179;height:3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67;width:179;height:3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280;width:179;height:3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194;width:179;height:3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5;width:215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Entrevist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erificar document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17;width:179;height:3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386;width:215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ALI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R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0;top:2083;width:539;height:1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7411;width:23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CES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H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478;width:233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LID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ajustes finos + questionário + ganho de inserçã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h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106;width:32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OMPANH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SICOLÓG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107;width:179;height:3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324;width:3239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ABILIT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DIOLÓG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 sessões - gru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477;width:251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IANÇ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RE)HABILIT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x / sem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5m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8021" to="2879,8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021" to="1439,8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9543;width:32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TORNO INDIVID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ajustes fin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411" to="4859,84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782" to="5039,89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544" to="5039,9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70;top:8781;width:359;height:1064;mso-wrap-style:none;v-text-anchor:middle;rotation:17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412;width:359;height:1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6217285</wp:posOffset>
                </wp:positionV>
                <wp:extent cx="138049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DR/U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1pt;mso-wrap-distance-left:9.05pt;mso-wrap-distance-right:9.05pt;mso-wrap-distance-top:0pt;mso-wrap-distance-bottom:0pt;margin-top:48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DR/U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ACOMPANHAMENT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ULTOS (1x / a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IANÇAS MAIORES QUE 3 ANOS (2x / a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IANÇAS MENORES QUE 3 ANOS (3x / an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valiação ORL (*)</w:t>
      </w:r>
    </w:p>
    <w:p>
      <w:pPr>
        <w:pStyle w:val="Normal"/>
        <w:spacing w:lineRule="auto" w:line="360"/>
        <w:jc w:val="both"/>
        <w:rPr/>
      </w:pPr>
      <w:r>
        <w:rPr/>
        <w:t>Avaliação Audiológioca</w:t>
      </w:r>
    </w:p>
    <w:p>
      <w:pPr>
        <w:pStyle w:val="Normal"/>
        <w:spacing w:lineRule="auto" w:line="360"/>
        <w:jc w:val="both"/>
        <w:rPr/>
      </w:pPr>
      <w:r>
        <w:rPr/>
        <w:tab/>
        <w:t>Audiometria tonal</w:t>
      </w:r>
    </w:p>
    <w:p>
      <w:pPr>
        <w:pStyle w:val="Normal"/>
        <w:spacing w:lineRule="auto" w:line="360"/>
        <w:jc w:val="both"/>
        <w:rPr/>
      </w:pPr>
      <w:r>
        <w:rPr/>
        <w:tab/>
        <w:t>Logoaudiometria</w:t>
      </w:r>
    </w:p>
    <w:p>
      <w:pPr>
        <w:pStyle w:val="Normal"/>
        <w:spacing w:lineRule="auto" w:line="360"/>
        <w:jc w:val="both"/>
        <w:rPr/>
      </w:pPr>
      <w:r>
        <w:rPr/>
        <w:tab/>
        <w:t>Imitanciometria</w:t>
      </w:r>
    </w:p>
    <w:p>
      <w:pPr>
        <w:pStyle w:val="Normal"/>
        <w:spacing w:lineRule="auto" w:line="360"/>
        <w:jc w:val="both"/>
        <w:rPr/>
      </w:pPr>
      <w:r>
        <w:rPr/>
        <w:tab/>
        <w:t>Áudio em campo com pesquisa do ganho funcional</w:t>
      </w:r>
    </w:p>
    <w:p>
      <w:pPr>
        <w:pStyle w:val="Normal"/>
        <w:spacing w:lineRule="auto" w:line="360"/>
        <w:jc w:val="both"/>
        <w:rPr/>
      </w:pPr>
      <w:r>
        <w:rPr/>
        <w:tab/>
        <w:t>Ganho de inserção</w:t>
      </w:r>
    </w:p>
    <w:p>
      <w:pPr>
        <w:pStyle w:val="Normal"/>
        <w:spacing w:lineRule="auto" w:line="360"/>
        <w:jc w:val="both"/>
        <w:rPr/>
      </w:pPr>
      <w:r>
        <w:rPr/>
        <w:t>Teste de percepção de fala</w:t>
      </w:r>
    </w:p>
    <w:p>
      <w:pPr>
        <w:pStyle w:val="Normal"/>
        <w:spacing w:lineRule="auto" w:line="360"/>
        <w:jc w:val="both"/>
        <w:rPr/>
      </w:pPr>
      <w:r>
        <w:rPr/>
        <w:t>Reposição de mol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s</w:t>
      </w:r>
      <w:r>
        <w:rPr/>
        <w:t xml:space="preserve">. </w:t>
      </w:r>
      <w:r>
        <w:rPr>
          <w:i/>
          <w:iCs/>
        </w:rPr>
        <w:t>Para as crianças, a terapeuta deverá realizar: avaliação da função auditiva e avaliação do desenvolvimento da linguagem, por meio de protocolos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i/>
          <w:iCs/>
        </w:rPr>
        <w:t>*</w:t>
      </w:r>
      <w:r>
        <w:rPr>
          <w:b/>
          <w:i/>
          <w:iCs/>
        </w:rPr>
        <w:t>ORL -</w:t>
      </w:r>
      <w:r>
        <w:rPr>
          <w:i/>
          <w:iCs/>
        </w:rPr>
        <w:t xml:space="preserve"> Otorrinolaringologist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36:00Z</dcterms:created>
  <dc:creator>marcossantos</dc:creator>
  <dc:description/>
  <cp:keywords/>
  <dc:language>en-US</dc:language>
  <cp:lastModifiedBy>marcossantos</cp:lastModifiedBy>
  <cp:lastPrinted>2005-08-23T18:03:00Z</cp:lastPrinted>
  <dcterms:modified xsi:type="dcterms:W3CDTF">2005-08-24T19:09:00Z</dcterms:modified>
  <cp:revision>15</cp:revision>
  <dc:subject/>
  <dc:title>Memorando C</dc:title>
</cp:coreProperties>
</file>